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4"/>
        <w:gridCol w:w="2098"/>
        <w:gridCol w:w="4123"/>
      </w:tblGrid>
      <w:tr>
        <w:trPr>
          <w:trHeight w:val="69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ебные отмет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истрат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№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7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ящим прошу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1396664329"/>
            <w:bookmarkStart w:id="1" w:name="__Fieldmark__0_1396664329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открыть                                         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1396664329"/>
            <w:bookmarkStart w:id="3" w:name="__Fieldmark__1_1396664329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изменить реквизит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3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 зарегистрированном лиц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1396664329"/>
            <w:bookmarkStart w:id="5" w:name="__Fieldmark__2_1396664329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Российская Федерац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1396664329"/>
            <w:bookmarkStart w:id="7" w:name="__Fieldmark__3_1396664329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Субъект Российской Федерации</w:t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_1396664329"/>
            <w:bookmarkStart w:id="9" w:name="__Fieldmark__4_1396664329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Банк России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5_1396664329"/>
            <w:bookmarkStart w:id="11" w:name="__Fieldmark__5_1396664329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Муниципальное образование</w:t>
            </w:r>
          </w:p>
        </w:tc>
      </w:tr>
    </w:tbl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1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9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  <w:szCs w:val="18"/>
        </w:rPr>
        <w:t>АНКЕТА (досье) РОССИЙСКОЙ ФЕДЕРАЦИИ/ СУБЪЕКТА РОССИЙСКОЙ ФЕДЕРАЦИИ/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, БАНКА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tbl>
      <w:tblPr>
        <w:tblW w:w="530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115"/>
        <w:gridCol w:w="95"/>
        <w:gridCol w:w="234"/>
        <w:gridCol w:w="23"/>
        <w:gridCol w:w="215"/>
        <w:gridCol w:w="13"/>
        <w:gridCol w:w="10"/>
        <w:gridCol w:w="13"/>
        <w:gridCol w:w="199"/>
        <w:gridCol w:w="48"/>
        <w:gridCol w:w="10"/>
        <w:gridCol w:w="178"/>
        <w:gridCol w:w="58"/>
        <w:gridCol w:w="20"/>
        <w:gridCol w:w="93"/>
        <w:gridCol w:w="65"/>
        <w:gridCol w:w="69"/>
        <w:gridCol w:w="40"/>
        <w:gridCol w:w="125"/>
        <w:gridCol w:w="85"/>
        <w:gridCol w:w="56"/>
        <w:gridCol w:w="93"/>
        <w:gridCol w:w="95"/>
        <w:gridCol w:w="51"/>
        <w:gridCol w:w="27"/>
        <w:gridCol w:w="63"/>
        <w:gridCol w:w="10"/>
        <w:gridCol w:w="98"/>
        <w:gridCol w:w="95"/>
        <w:gridCol w:w="32"/>
        <w:gridCol w:w="119"/>
        <w:gridCol w:w="115"/>
        <w:gridCol w:w="63"/>
        <w:gridCol w:w="67"/>
        <w:gridCol w:w="153"/>
        <w:gridCol w:w="93"/>
        <w:gridCol w:w="169"/>
        <w:gridCol w:w="78"/>
        <w:gridCol w:w="47"/>
        <w:gridCol w:w="134"/>
        <w:gridCol w:w="15"/>
        <w:gridCol w:w="47"/>
        <w:gridCol w:w="197"/>
        <w:gridCol w:w="26"/>
        <w:gridCol w:w="234"/>
        <w:gridCol w:w="36"/>
        <w:gridCol w:w="234"/>
        <w:gridCol w:w="36"/>
        <w:gridCol w:w="238"/>
        <w:gridCol w:w="36"/>
        <w:gridCol w:w="227"/>
        <w:gridCol w:w="45"/>
        <w:gridCol w:w="216"/>
        <w:gridCol w:w="56"/>
        <w:gridCol w:w="205"/>
        <w:gridCol w:w="67"/>
        <w:gridCol w:w="194"/>
        <w:gridCol w:w="78"/>
        <w:gridCol w:w="73"/>
        <w:gridCol w:w="110"/>
        <w:gridCol w:w="105"/>
        <w:gridCol w:w="1"/>
        <w:gridCol w:w="18"/>
        <w:gridCol w:w="153"/>
        <w:gridCol w:w="2473"/>
      </w:tblGrid>
      <w:tr>
        <w:trPr>
          <w:trHeight w:val="113" w:hRule="atLeast"/>
        </w:trPr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ице: Полное наименовани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исвоения ОГР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в пределах места нахождения</w:t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О</w:t>
            </w:r>
          </w:p>
        </w:tc>
        <w:tc>
          <w:tcPr>
            <w:tcW w:w="2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ТО/ОКТМ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сайта</w:t>
            </w:r>
          </w:p>
        </w:tc>
        <w:tc>
          <w:tcPr>
            <w:tcW w:w="3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при наличии)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3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12" w:name="__Fieldmark__6_1396664329"/>
            <w:bookmarkStart w:id="13" w:name="__Fieldmark__6_1396664329"/>
            <w:bookmarkEnd w:id="13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en-US"/>
              </w:rPr>
              <w:t>SMS</w:t>
            </w:r>
            <w:r>
              <w:rPr>
                <w:color w:val="000000"/>
                <w:sz w:val="12"/>
                <w:szCs w:val="12"/>
              </w:rPr>
              <w:t xml:space="preserve">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1804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14" w:name="__Fieldmark__7_1396664329"/>
            <w:bookmarkStart w:id="15" w:name="__Fieldmark__7_1396664329"/>
            <w:bookmarkEnd w:id="15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Сообщения о проведении ОСА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16" w:name="__Fieldmark__8_1396664329"/>
            <w:bookmarkStart w:id="17" w:name="__Fieldmark__8_1396664329"/>
            <w:bookmarkEnd w:id="17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Уведомления о порядке ознакомления с Сообщением о проведении ОСА</w:t>
            </w:r>
          </w:p>
        </w:tc>
      </w:tr>
      <w:tr>
        <w:trPr>
          <w:trHeight w:val="31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нковские реквизиты</w:t>
            </w:r>
          </w:p>
        </w:tc>
        <w:tc>
          <w:tcPr>
            <w:tcW w:w="2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71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3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/счет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/счет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17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стоящим заявляю о выбранном нами способе взаимодействия с Регистратором, в том числе способе получения   информации из реестра, в том числе получения уведомления об отказе в открытии счета или в совершении операции</w:t>
            </w:r>
          </w:p>
        </w:tc>
      </w:tr>
      <w:tr>
        <w:trPr>
          <w:trHeight w:val="2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1396664329"/>
            <w:bookmarkStart w:id="19" w:name="__Fieldmark__9_1396664329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чно у регистратора</w:t>
            </w:r>
          </w:p>
        </w:tc>
        <w:tc>
          <w:tcPr>
            <w:tcW w:w="19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1396664329"/>
            <w:bookmarkStart w:id="21" w:name="__Fieldmark__10_1396664329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аказное письмо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1396664329"/>
            <w:bookmarkStart w:id="23" w:name="__Fieldmark__11_1396664329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исьмо</w:t>
            </w:r>
          </w:p>
        </w:tc>
        <w:tc>
          <w:tcPr>
            <w:tcW w:w="52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1396664329"/>
            <w:bookmarkStart w:id="25" w:name="__Fieldmark__12_1396664329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иное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262" w:hRule="atLeast"/>
        </w:trPr>
        <w:tc>
          <w:tcPr>
            <w:tcW w:w="10817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1396664329"/>
            <w:bookmarkStart w:id="27" w:name="__Fieldmark__13_1396664329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 электронным каналам связи (ЛК)</w:t>
            </w:r>
            <w:r>
              <w:rPr>
                <w:color w:val="000000"/>
                <w:sz w:val="20"/>
                <w:szCs w:val="20"/>
              </w:rPr>
              <w:t xml:space="preserve"> (при наличии договора ЭДО )</w:t>
            </w:r>
          </w:p>
        </w:tc>
      </w:tr>
      <w:tr>
        <w:trPr>
          <w:trHeight w:val="311" w:hRule="atLeast"/>
        </w:trPr>
        <w:tc>
          <w:tcPr>
            <w:tcW w:w="10817" w:type="dxa"/>
            <w:gridSpan w:val="6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8" w:name="_Hlk196137534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Лицо, имеющее право действовать от имени органа государственной влас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органа местного самоуправления, Банка России)</w:t>
            </w:r>
          </w:p>
        </w:tc>
      </w:tr>
      <w:tr>
        <w:trPr>
          <w:trHeight w:val="31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6842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ечати</w:t>
            </w:r>
          </w:p>
        </w:tc>
      </w:tr>
      <w:tr>
        <w:trPr>
          <w:trHeight w:val="3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2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й должности (при наличии)</w:t>
            </w:r>
          </w:p>
        </w:tc>
        <w:tc>
          <w:tcPr>
            <w:tcW w:w="572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34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е возникновения права действовать от имени органа государственной власти, органа местного самоуправления, Банка России</w:t>
            </w:r>
          </w:p>
        </w:tc>
        <w:tc>
          <w:tcPr>
            <w:tcW w:w="38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34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3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одписи</w:t>
            </w:r>
          </w:p>
        </w:tc>
        <w:tc>
          <w:tcPr>
            <w:tcW w:w="38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ерение подписи Регистратором</w:t>
            </w:r>
          </w:p>
        </w:tc>
        <w:tc>
          <w:tcPr>
            <w:tcW w:w="264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br w:type="page"/>
      </w:r>
      <w:r>
        <w:rPr>
          <w:b/>
          <w:bCs/>
          <w:color w:val="000000"/>
          <w:sz w:val="18"/>
          <w:szCs w:val="18"/>
        </w:rPr>
      </w:r>
    </w:p>
    <w:tbl>
      <w:tblPr>
        <w:tblW w:w="525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6"/>
        <w:gridCol w:w="7"/>
        <w:gridCol w:w="11"/>
        <w:gridCol w:w="426"/>
        <w:gridCol w:w="218"/>
        <w:gridCol w:w="37"/>
        <w:gridCol w:w="218"/>
        <w:gridCol w:w="119"/>
        <w:gridCol w:w="801"/>
        <w:gridCol w:w="23"/>
        <w:gridCol w:w="523"/>
        <w:gridCol w:w="7"/>
        <w:gridCol w:w="135"/>
        <w:gridCol w:w="64"/>
        <w:gridCol w:w="583"/>
        <w:gridCol w:w="317"/>
        <w:gridCol w:w="10"/>
        <w:gridCol w:w="20"/>
        <w:gridCol w:w="195"/>
        <w:gridCol w:w="11"/>
        <w:gridCol w:w="621"/>
        <w:gridCol w:w="15"/>
        <w:gridCol w:w="184"/>
        <w:gridCol w:w="135"/>
        <w:gridCol w:w="12"/>
        <w:gridCol w:w="386"/>
        <w:gridCol w:w="301"/>
        <w:gridCol w:w="27"/>
        <w:gridCol w:w="392"/>
        <w:gridCol w:w="162"/>
        <w:gridCol w:w="226"/>
        <w:gridCol w:w="246"/>
        <w:gridCol w:w="107"/>
        <w:gridCol w:w="2692"/>
      </w:tblGrid>
      <w:tr>
        <w:trPr>
          <w:trHeight w:val="311" w:hRule="atLeast"/>
        </w:trPr>
        <w:tc>
          <w:tcPr>
            <w:tcW w:w="1071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имеющее право действовать от имени органа государственной власти (органа местного самоуправления, Банка России)</w:t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92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рождения</w:t>
            </w:r>
          </w:p>
        </w:tc>
        <w:tc>
          <w:tcPr>
            <w:tcW w:w="92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57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9" w:name="__Fieldmark__14_1396664329"/>
            <w:bookmarkStart w:id="30" w:name="__Fieldmark__14_1396664329"/>
            <w:bookmarkEnd w:id="3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1" w:name="__Fieldmark__15_1396664329"/>
            <w:bookmarkStart w:id="32" w:name="__Fieldmark__15_1396664329"/>
            <w:bookmarkEnd w:id="3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</w:tr>
      <w:tr>
        <w:trPr>
          <w:trHeight w:val="31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50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3" w:name="__Fieldmark__16_1396664329"/>
            <w:bookmarkStart w:id="34" w:name="__Fieldmark__16_1396664329"/>
            <w:bookmarkEnd w:id="3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5" w:name="__Fieldmark__17_1396664329"/>
            <w:bookmarkStart w:id="36" w:name="__Fieldmark__17_1396664329"/>
            <w:bookmarkEnd w:id="3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драздел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ем выдан</w:t>
            </w:r>
          </w:p>
        </w:tc>
        <w:tc>
          <w:tcPr>
            <w:tcW w:w="8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еста регистра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bCs/>
                <w:color w:val="000000"/>
              </w:rPr>
              <w:instrText xml:space="preserve"> FORMCHECKBOX </w:instrText>
            </w:r>
            <w:r>
              <w:rPr>
                <w:sz w:val="10"/>
                <w:b/>
                <w:szCs w:val="10"/>
                <w:bCs/>
                <w:color w:val="000000"/>
              </w:rPr>
              <w:fldChar w:fldCharType="separate"/>
            </w:r>
            <w:bookmarkStart w:id="37" w:name="__Fieldmark__18_1396664329"/>
            <w:bookmarkStart w:id="38" w:name="__Fieldmark__18_1396664329"/>
            <w:bookmarkEnd w:id="38"/>
            <w:r>
              <w:rPr>
                <w:b/>
                <w:bCs/>
                <w:color w:val="000000"/>
                <w:sz w:val="10"/>
                <w:szCs w:val="10"/>
              </w:rPr>
            </w:r>
            <w:r>
              <w:rPr>
                <w:sz w:val="10"/>
                <w:b/>
                <w:szCs w:val="1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совпадает с почтовым адресом</w:t>
            </w:r>
          </w:p>
        </w:tc>
        <w:tc>
          <w:tcPr>
            <w:tcW w:w="92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факт. места ж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чтовый)</w:t>
            </w:r>
          </w:p>
        </w:tc>
        <w:tc>
          <w:tcPr>
            <w:tcW w:w="92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*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ЛС*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ефон/факс*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-mail*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ая информация*</w:t>
            </w:r>
          </w:p>
        </w:tc>
        <w:tc>
          <w:tcPr>
            <w:tcW w:w="921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заполняется при наличии</w:t>
            </w:r>
          </w:p>
        </w:tc>
      </w:tr>
      <w:tr>
        <w:trPr>
          <w:trHeight w:val="413" w:hRule="atLeast"/>
        </w:trPr>
        <w:tc>
          <w:tcPr>
            <w:tcW w:w="10715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      </w:r>
          </w:p>
        </w:tc>
      </w:tr>
      <w:tr>
        <w:trPr>
          <w:trHeight w:val="312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лица, имеющего право действовать от имени данного органа государственной власти (органа местного самоуправления, Банка России))</w:t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указать)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ата окончания срока пребывания на территории РФ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анные документа, подтверждающего право на пребывание (проживание) в РФ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осник для лица, имеющего право действовать от имени органа государственной власти (органа местного самоуправления, Банка России)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вляюсь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ПДЛ – Иностранное публичное должностное лицо– </w:t>
            </w:r>
            <w:r>
              <w:rPr>
                <w:color w:val="000000"/>
                <w:sz w:val="16"/>
                <w:szCs w:val="16"/>
              </w:rPr>
              <w:t xml:space="preserve"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 иностранного государства, в том числе – для публичного ведомства или публичного предприятия, или любое лицо, которое уполномочено такой организацией действовать от ее имени, и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ПДЛ -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йское публичное должностное лицо</w:t>
            </w:r>
            <w:r>
              <w:rPr>
                <w:color w:val="000000"/>
                <w:sz w:val="16"/>
                <w:szCs w:val="16"/>
              </w:rPr>
              <w:t xml:space="preserve">– лицо, занимающее должность в соответствии с п. 3 статьи 7.3, ил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 ПМО – Должностное лицо публичной международной организации</w:t>
            </w:r>
            <w:r>
              <w:rPr>
                <w:color w:val="000000"/>
                <w:sz w:val="16"/>
                <w:szCs w:val="16"/>
              </w:rPr>
              <w:t xml:space="preserve">– международный гражданский служащи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9" w:name="__Fieldmark__19_1396664329"/>
            <w:bookmarkStart w:id="40" w:name="__Fieldmark__19_1396664329"/>
            <w:bookmarkEnd w:id="4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1" w:name="__Fieldmark__20_1396664329"/>
            <w:bookmarkStart w:id="42" w:name="__Fieldmark__20_1396664329"/>
            <w:bookmarkEnd w:id="4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ю в родстве с указанными выше лицами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3" w:name="__Fieldmark__21_1396664329"/>
            <w:bookmarkStart w:id="44" w:name="__Fieldmark__21_1396664329"/>
            <w:bookmarkEnd w:id="4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5" w:name="__Fieldmark__22_1396664329"/>
            <w:bookmarkStart w:id="46" w:name="__Fieldmark__22_1396664329"/>
            <w:bookmarkEnd w:id="4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 с указанием</w:t>
            </w:r>
            <w:r>
              <w:rPr>
                <w:sz w:val="16"/>
                <w:szCs w:val="16"/>
              </w:rPr>
              <w:t xml:space="preserve"> Ф.И.О., должности лица, в родстве с которым состоит, степень родства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Обязуюсь обновлять Анкету при изменении указанных в ней сведений. При отсутствии изменений Анкета обновляется не реже одного раза в три г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bookmarkStart w:id="47" w:name="__Fieldmark__23_1396664329"/>
            <w:bookmarkStart w:id="48" w:name="__Fieldmark__23_1396664329"/>
            <w:bookmarkEnd w:id="48"/>
            <w:r>
              <w:rPr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</w:rPr>
              <w:t xml:space="preserve"> В случае непредоставления анкеты в течении трех лет считать сведения обновленными.</w:t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ЕДИНОЛИЧНОМ ИСПОЛНИТЕЛЬНОМ ОРГАНЕ (ЕИ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лице, имеющем право действовать от имен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ргана государственной власти (органа местного самоуправления, Банка России) </w:t>
            </w:r>
            <w:r>
              <w:rPr>
                <w:b/>
                <w:color w:val="000000"/>
                <w:sz w:val="16"/>
                <w:szCs w:val="16"/>
              </w:rPr>
              <w:t xml:space="preserve">без доверенност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заполняется, если от имени общества Заявление-анкету подписал не ЕИО </w:t>
            </w:r>
          </w:p>
        </w:tc>
      </w:tr>
      <w:tr>
        <w:trPr>
          <w:trHeight w:val="31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рождения</w:t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5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9" w:name="__Fieldmark__24_1396664329"/>
            <w:bookmarkStart w:id="50" w:name="__Fieldmark__24_1396664329"/>
            <w:bookmarkEnd w:id="5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1" w:name="__Fieldmark__25_1396664329"/>
            <w:bookmarkStart w:id="52" w:name="__Fieldmark__25_1396664329"/>
            <w:bookmarkEnd w:id="5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47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3" w:name="__Fieldmark__26_1396664329"/>
            <w:bookmarkStart w:id="54" w:name="__Fieldmark__26_1396664329"/>
            <w:bookmarkEnd w:id="5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5" w:name="__Fieldmark__27_1396664329"/>
            <w:bookmarkStart w:id="56" w:name="__Fieldmark__27_1396664329"/>
            <w:bookmarkEnd w:id="5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ем выдан</w:t>
            </w:r>
          </w:p>
        </w:tc>
        <w:tc>
          <w:tcPr>
            <w:tcW w:w="83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рес регистрации по месту жительства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И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по месту пребывания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*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ЛС*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ефон/факс*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-mail*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ая информация*</w:t>
            </w:r>
          </w:p>
        </w:tc>
        <w:tc>
          <w:tcPr>
            <w:tcW w:w="92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заполняется при наличии</w:t>
            </w:r>
          </w:p>
        </w:tc>
      </w:tr>
      <w:tr>
        <w:trPr>
          <w:trHeight w:val="413" w:hRule="atLeast"/>
        </w:trPr>
        <w:tc>
          <w:tcPr>
            <w:tcW w:w="10715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      </w:r>
          </w:p>
        </w:tc>
      </w:tr>
      <w:tr>
        <w:trPr>
          <w:trHeight w:val="314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осник для ЕИО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вляюсь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ПДЛ - Иностранное публичное должностное лицо– </w:t>
            </w:r>
            <w:r>
              <w:rPr>
                <w:color w:val="000000"/>
                <w:sz w:val="16"/>
                <w:szCs w:val="16"/>
              </w:rPr>
              <w:t xml:space="preserve"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 иностранного государства, в том числе – для публичного ведомства или публичного предприятия, или любое лицо, которое уполномочено такой организацией действовать от ее имени, и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ПДЛ -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йское публичное должностное лицо</w:t>
            </w:r>
            <w:r>
              <w:rPr>
                <w:color w:val="000000"/>
                <w:sz w:val="16"/>
                <w:szCs w:val="16"/>
              </w:rPr>
              <w:t xml:space="preserve">– лицо, занимающее должность в соответствии с п. 3 статьи 7.3, ил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 ПМО - Должностное лицо публичной международной организации</w:t>
            </w:r>
            <w:r>
              <w:rPr>
                <w:color w:val="000000"/>
                <w:sz w:val="16"/>
                <w:szCs w:val="16"/>
              </w:rPr>
              <w:t xml:space="preserve">– международный гражданский служащи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7" w:name="__Fieldmark__28_1396664329"/>
            <w:bookmarkStart w:id="58" w:name="__Fieldmark__28_1396664329"/>
            <w:bookmarkEnd w:id="5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9" w:name="__Fieldmark__29_1396664329"/>
            <w:bookmarkStart w:id="60" w:name="__Fieldmark__29_1396664329"/>
            <w:bookmarkEnd w:id="6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ю в родстве с указанными выше лицами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1" w:name="__Fieldmark__30_1396664329"/>
            <w:bookmarkStart w:id="62" w:name="__Fieldmark__30_1396664329"/>
            <w:bookmarkEnd w:id="6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3" w:name="__Fieldmark__31_1396664329"/>
            <w:bookmarkStart w:id="64" w:name="__Fieldmark__31_1396664329"/>
            <w:bookmarkEnd w:id="6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 с указанием</w:t>
            </w:r>
            <w:r>
              <w:rPr>
                <w:sz w:val="16"/>
                <w:szCs w:val="16"/>
              </w:rPr>
              <w:t xml:space="preserve"> Ф.И.О., должности лица, в родстве с которым состоит, степень родства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росник в целях ПОД/ФТ</w:t>
            </w:r>
          </w:p>
        </w:tc>
      </w:tr>
      <w:tr>
        <w:trPr>
          <w:trHeight w:val="283" w:hRule="atLeast"/>
        </w:trPr>
        <w:tc>
          <w:tcPr>
            <w:tcW w:w="387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точниках происхождения ценных бумаг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5" w:name="__Fieldmark__32_1396664329"/>
            <w:bookmarkStart w:id="66" w:name="__Fieldmark__32_1396664329"/>
            <w:bookmarkEnd w:id="6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иватизация, первичное размещение/распределение</w:t>
            </w:r>
          </w:p>
        </w:tc>
      </w:tr>
      <w:tr>
        <w:trPr>
          <w:trHeight w:val="283" w:hRule="atLeast"/>
        </w:trPr>
        <w:tc>
          <w:tcPr>
            <w:tcW w:w="387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7" w:name="__Fieldmark__33_1396664329"/>
            <w:bookmarkStart w:id="68" w:name="__Fieldmark__33_1396664329"/>
            <w:bookmarkEnd w:id="6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делка</w:t>
            </w:r>
          </w:p>
        </w:tc>
      </w:tr>
      <w:tr>
        <w:trPr>
          <w:trHeight w:val="283" w:hRule="atLeast"/>
        </w:trPr>
        <w:tc>
          <w:tcPr>
            <w:tcW w:w="387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9" w:name="__Fieldmark__34_1396664329"/>
            <w:bookmarkStart w:id="70" w:name="__Fieldmark__34_1396664329"/>
            <w:bookmarkEnd w:id="7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210" w:hRule="atLeast"/>
        </w:trPr>
        <w:tc>
          <w:tcPr>
            <w:tcW w:w="387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 установления и предполагаемый характер деловых отношений с регистратором (планируемые операции)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1" w:name="__Fieldmark__35_1396664329"/>
            <w:bookmarkStart w:id="72" w:name="__Fieldmark__35_1396664329"/>
            <w:bookmarkEnd w:id="7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ыполнение операции в реестре</w:t>
            </w:r>
          </w:p>
        </w:tc>
      </w:tr>
      <w:tr>
        <w:trPr>
          <w:trHeight w:val="330" w:hRule="atLeast"/>
        </w:trPr>
        <w:tc>
          <w:tcPr>
            <w:tcW w:w="387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3" w:name="__Fieldmark__36_1396664329"/>
            <w:bookmarkStart w:id="74" w:name="__Fieldmark__36_1396664329"/>
            <w:bookmarkEnd w:id="7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656" w:hRule="atLeast"/>
        </w:trPr>
        <w:tc>
          <w:tcPr>
            <w:tcW w:w="3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о, имеющее право действовать от имени органа государственной в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40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заполнившем Анкету</w:t>
            </w:r>
          </w:p>
        </w:tc>
      </w:tr>
      <w:tr>
        <w:trPr>
          <w:trHeight w:val="283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878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78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заполнения Анкеты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тактная информация </w:t>
            </w:r>
            <w:r>
              <w:rPr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**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нкета должна быть скреплена гербовой печатью уполномоченного органа</w:t>
      </w:r>
    </w:p>
    <w:sectPr>
      <w:footnotePr>
        <w:numFmt w:val="decimal"/>
      </w:footnote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4"/>
          <w:szCs w:val="14"/>
        </w:rPr>
        <w:t>Полное наименование уполномоченного органа указывается в соответствии с п.3 ст.41 Федерального закона от 21.12.2001 №178-ФЗ «О приватизации государственного и муниципального имущества» - Российская Федерация, субъект Российской Федерации, муниципальное образование в лице соответствующего уполномоченного органа.</w:t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9:00Z</dcterms:created>
  <dc:creator>O</dc:creator>
  <dc:description/>
  <cp:keywords/>
  <dc:language>en-US</dc:language>
  <cp:lastModifiedBy>ЮРР ООО</cp:lastModifiedBy>
  <cp:lastPrinted>2025-04-02T16:30:00Z</cp:lastPrinted>
  <dcterms:modified xsi:type="dcterms:W3CDTF">2025-04-22T05:59:00Z</dcterms:modified>
  <cp:revision>5</cp:revision>
  <dc:subject/>
  <dc:title>АНКЕТА ЭМИТЕНТА</dc:title>
</cp:coreProperties>
</file>